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drawing>
          <wp:inline distT="0" distB="0" distL="0" distR="0">
            <wp:extent cx="7535545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drawing>
          <wp:inline distT="0" distB="0" distL="0" distR="0">
            <wp:extent cx="7535545" cy="994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ч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вчальної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удентів 2 курсу ден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туп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дним із засобів успішної підготовки студентів до роботи практичним психологом є практика, яка є невід'ємною складовою частиною процесу підготовки фахівців і проводиться на оснащених відповідним чином базах навчальних закладів, а також на сучасних підприємствах і в організаціях різних галузей господарства, освіти, культури, охорони здоров'я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актика передбачає безперервність та послідовність її проведення, формування у студентів необхідного і достатнього обсягу практичних знань і вмінь відповідно до освітньої програми «Психологія»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вчальна практика стає початковою ланкою практичного засвоєння професії психолог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м і вирішальним для студентів спеціальності «Психологія» другого курсу є використання отриманих та засвоєних теоретичних знань у практичній площині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 час практики студентам надається можливість повністю усвідомити закономірності та принципи освітнього процесу, опанувати професійними вміннями і навичками, досвідом практичної діяльності, усвідомити науково-теоретичні основи роботи практичного психолог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 xml:space="preserve">1. Графік проведення практики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3"/>
        <w:gridCol w:w="1447"/>
        <w:gridCol w:w="1672"/>
        <w:gridCol w:w="3008"/>
      </w:tblGrid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 прак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ількість тижні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uk-UA" w:eastAsia="ru-RU"/>
              </w:rPr>
              <w:t>Термін проведення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-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06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МЕТА ТА ЗАВДАННЯ ПРАКТИ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йомлення з функціями та роботою психологів різних психологічних та соціальних установ і організаці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тійкого інтересу до професії психолога, потреби в педагогічній та психологічній самоосвіті, творчого та дослідницького підходу до професій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 зі структурою та особливостями проведення масового анкетування (як різновиду емпіричного дослідження) у З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 з напрямками, функціями, специфікою роботи психолога на етапах підготовки психологічного інструментарію, перевірки його на відповідність вимогам наукового методичного інструмента (проведення пілотажного дослідження), збору інформації та обробки її комп’ютерними зас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 із основними принципами групової роботи та вимогами до рівня професійної компетентності трен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ї та обробки її комп’ютерними зас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 із різноманітними напрямками соціально-психологічних методів активного навчання та впливу у зарубіжній та вітчизняній психологі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ПРАК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близити студентів до реальних умов науково-пошукової діяльності, практичне ознайомлення з дослідницькою роботою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глиблення, закріплення і удосконалення теоретичних знань, набутих студентами при вивченні спеціальних дисциплін з психології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 із структурою наукового дослідження, процедурами отримання інформації в масових опитуваннях, загальними алгоритмами обробки експериментальних даних, вимогами до оформлення наукових звіті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йомство з особливостями підготовки психологічного інструментарію до масового застосування як надійного та валідного методу збирання емпіричних дани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 з такими етапами проведення психологічного дослідження як визначення проблеми, розробка інструментарію, проведення збору даних, систематизування та обробка даних математичними засоб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 з правилами розробки всієї анкети та її окремих питань на прикладі аналізу запропонованої анке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 з правилами розробки та проведення психологічних тренінгі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ня з особливостями використанням психологічного інструментарію (анкети) в умовах специфіки певного навчального закладу на прикладі виконання відповідних індивідуальних завдань (проведення аналізу складностей та можливих помилок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розуміння взаємозв’язку та взаємозалежності всіх напрямків психологічної робот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професійних якостей особистості психолога-дослід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роходження практики магістрант повинен володіти наступни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петенціями:  </w:t>
      </w:r>
    </w:p>
    <w:p>
      <w:pPr>
        <w:pStyle w:val="Defaul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і компетентності (ЗК)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280" w:leader="none"/>
          <w:tab w:val="left" w:pos="920" w:leader="none"/>
        </w:tabs>
        <w:spacing w:lineRule="auto" w:line="240" w:before="0" w:after="0"/>
        <w:ind w:left="280" w:hanging="2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К 2. Здатність застосовувати знання у практичних ситуаціях професійної діяльності. 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280" w:leader="none"/>
          <w:tab w:val="left" w:pos="920" w:leader="none"/>
        </w:tabs>
        <w:spacing w:lineRule="auto" w:line="240" w:before="0" w:after="0"/>
        <w:ind w:left="280" w:hanging="28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К 3. Знання та розуміння предметної області та специфіки професійної діяльності психолога.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280" w:leader="none"/>
          <w:tab w:val="left" w:pos="920" w:leader="none"/>
        </w:tabs>
        <w:spacing w:lineRule="auto" w:line="240" w:before="0" w:after="0"/>
        <w:ind w:left="280" w:hanging="28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К 8. Здатність генерувати нові ідеї (креативність).</w:t>
      </w:r>
    </w:p>
    <w:p>
      <w:pPr>
        <w:pStyle w:val="1"/>
        <w:shd w:fill="FFFFFF" w:val="clear"/>
        <w:tabs>
          <w:tab w:val="clear" w:pos="708"/>
          <w:tab w:val="left" w:pos="280" w:leader="none"/>
          <w:tab w:val="left" w:pos="920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хові компетентності (ФК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18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К 2. Вміння самостійно збирати та критично опрацьовувати, аналізувати та узагальнювати психологічну інформацію з різних джере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18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К 3. Здатність використовувати валідний і надійний психодіагностичний інструментарі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18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К 4. Здатність самостійно планувати, організовувати та здійснювати психологічне дослідженн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59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К 5. Здатність аналізувати та систематизувати одержані результати, формулювати аргументовані висновки та рекомендації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ЗА ПРАКТИКИ, ОРГАНІЗАЦІЯ ЇЇ ПРОВЕДЕН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-психологічна служба Х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практики проводиться інструктаж з охорони прац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ЗМІСТ ПРАК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програми навчальної практики та організаційні заходи щодо виконання наведені у таблиці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44"/>
      </w:tblGrid>
      <w:tr>
        <w:trPr>
          <w:trHeight w:val="6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робіт під час практики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ізаційні заходи щодо виконання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вдання та зміст напрямів діяльності практичного психо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 практичним психологом або лекція керівника практики та співбесіда з лектором.</w:t>
            </w:r>
          </w:p>
        </w:tc>
      </w:tr>
      <w:tr>
        <w:trPr>
          <w:trHeight w:val="143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Методи дослідження психологічного клімату групи. Метод соціометрії.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психологічного клімату груп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іагностики студентів інших груп за методом соціометрії. Аналіз та інтерпретація результатів. Висновки. Розробка рекомендацій за результатами діагностики.</w:t>
            </w:r>
          </w:p>
        </w:tc>
      </w:tr>
      <w:tr>
        <w:trPr>
          <w:trHeight w:val="255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сихологія спілкування та психодіагностика комунікативних якостей особистості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ідбір батареї тестів для дослідження сторін та видів спілкуванн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Дослідження сторін та видів спілкування за допомогою психологічної бесіди та психодіагностичних методик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робка та проведення за результатами психодіагностичного обстеження психологічної бесіди з елементами тренінгу «Як покращити якість спілкування».</w:t>
            </w:r>
          </w:p>
        </w:tc>
      </w:tr>
      <w:tr>
        <w:trPr>
          <w:trHeight w:val="197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Особистість і група. Методи прийняття групового рішення.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е заняття для формування навичок групової дискусії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Складання питань для групового інтерв’ю та його проведення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Розробка та проведення групової дискусії за методом мозкового штурму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ий аналіз заходів.</w:t>
            </w:r>
          </w:p>
        </w:tc>
      </w:tr>
      <w:tr>
        <w:trPr>
          <w:trHeight w:val="14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слідження комунікативного процесу і факторів що сприяють та перешкоджають ефективній передачі інформації, формування умінь аналізу конфлікту та конструктивного вирішення конфліктних ситуацій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сихологічний кінолекторій. Аналіз конфліктної ситуації у кінокартині. Ведучий – викладач кафедри.</w:t>
            </w:r>
          </w:p>
        </w:tc>
      </w:tr>
      <w:tr>
        <w:trPr>
          <w:trHeight w:val="14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оняття супервізії психологічного тренінгу. Мета, завдання. Етапи проведення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Участь у психологічних тренінгах студентів третього курсу та груповий аналіз заняття. Оформлення письмового звіту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айстер-клас викладача кафедри «Проведення супервізії психологічного тренін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1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Формування навичок роботи з клієнтами, збору інформації, перевірки інформації на достовірність, роботи з інформацією (аналіз, синтез, узагальнення) презентації результатів наукового дослідження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анкетування із цільовими аудиторіями різної професійної спрямованості для виявлення найбільш актуальних тем з психології та проведення психологічно-просвітницьких бесід з елементами тренінгу для висвітлення обраної тематики. </w:t>
            </w:r>
          </w:p>
        </w:tc>
      </w:tr>
      <w:tr>
        <w:trPr>
          <w:trHeight w:val="11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авила складання анкет та стандартизованих самозвітів. Види питань анкети та зміст варіантів відповідей. Помилки у складанні питань анкети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е заняття, огляд методичної літератури, аналіз коректності готових анкет, визначення помилок.</w:t>
            </w:r>
          </w:p>
        </w:tc>
      </w:tr>
      <w:tr>
        <w:trPr>
          <w:trHeight w:val="11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Формулювання інструкції опитуваному.      Правила взаємодії дослідника з опитуваними. Фактори, що впливають на результати опитування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е заняття із складання анкет. Проведення опитування в студентських групах підрозділів ХДУ згідно плану роботи психологічної служби.</w:t>
            </w:r>
          </w:p>
        </w:tc>
      </w:tr>
      <w:tr>
        <w:trPr>
          <w:trHeight w:val="14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Обробка первинних даних опитування. Метод контент-аналізу. Описова статистика.     Можливості обробки даних в програмі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х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 у комп'ютерній аудиторії соціально-психологічного факультету. Самостійна індивідуальна робота студентів із обробки результатів анкетування в студентських групах</w:t>
            </w:r>
          </w:p>
        </w:tc>
      </w:tr>
      <w:tr>
        <w:trPr>
          <w:trHeight w:val="143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равила складання наукових звітів. Графічне ілюстрування  наукових звітів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 у комп'ютерній аудиторії соціально-психологічного факультету. Самостійна індивідуальна робота студентів із написання звіту щодо результатів анкетування студентів в підрозділах ХДУ.</w:t>
            </w:r>
          </w:p>
        </w:tc>
      </w:tr>
      <w:tr>
        <w:trPr>
          <w:trHeight w:val="129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бговорення отриманих результатів. Створення презентаційних таблиць результатів кожного підрозділу. Зведення результатів в підсумкову таблицю. 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ове заняття по обговоренню звітів студентів. Перевірка студентських робіт. Аналіз та виправлення помилок. Перевірка презентаційних таблиць.</w:t>
            </w:r>
          </w:p>
        </w:tc>
      </w:tr>
      <w:tr>
        <w:trPr>
          <w:trHeight w:val="338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Формування навичок роботи з клієнтами, збору інформації, перевірки інформації на достовірність, роботи з інформацією (аналіз, синтез, узагальнення) презентації результатів наукового дослідження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ренінгових занять за програмо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презентаці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результатів своєї робо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ка завдання та планування заходів по досягненню ме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ий аналіз пробле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досягнення поставленої ме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робо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контакту та стійких взаємовідносин з клієнт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рофесійних навичок психолога-дослід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робіт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і завданн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ний студент в період навчальної практики виконує індивідуальне завдання. Зміст завдання складається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</w:t>
        <w:tab/>
        <w:t>проведенні опитування в окремому підрозділі ХДУ згідно плану роботи психологічної служби Х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первинній кількісній обробці отриманих анк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</w:t>
        <w:tab/>
        <w:t>узагальненні отриманої в результаті анкетування інформації та оформленні наукового звіту згідно вимо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кількісної обробки анкет виконуються та оформлюються в електронних таблицях М</w:t>
      </w:r>
      <w:r>
        <w:rPr>
          <w:rFonts w:cs="Times New Roman" w:ascii="Times New Roman" w:hAnsi="Times New Roman"/>
          <w:sz w:val="24"/>
          <w:szCs w:val="24"/>
          <w:lang w:val="en-US"/>
        </w:rPr>
        <w:t>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хс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>. Наукові звіти за результатами дослідження виконуються у вигляді документу М</w:t>
      </w:r>
      <w:r>
        <w:rPr>
          <w:rFonts w:cs="Times New Roman" w:ascii="Times New Roman" w:hAnsi="Times New Roman"/>
          <w:sz w:val="24"/>
          <w:szCs w:val="24"/>
          <w:lang w:val="en-US"/>
        </w:rPr>
        <w:t>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агальноприйнятним стандартам оформлення документації. Результати виконання завдання та наукові звіти здаються на електронних носіях керівникові практики від кафедри в останній день практики (роздруковувати документи не обов'язково). Приклади оформлення звітної документації приведені у додатк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ПІД ЧАС ПРАК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роцесі практики передбачаються наступ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няття з тем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Способи отримання інформації в масових дослідженнях»;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авила складання анкет та стандартизованих самозвітів»;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авила складання наукових звітів»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Діагностика психологічного клімату групи»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Діагностика комунікативних процесів»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ий лекторій «Як обрати тренінг. Як себе поводити на тренінгах. Правила безпеки»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авила проведення супервізії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йстер-клас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Обробка первинних даних опитування. Метод контент - аналізу»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ожливості обробки даних в програмі М</w:t>
      </w:r>
      <w:r>
        <w:rPr>
          <w:rFonts w:cs="Times New Roman" w:ascii="Times New Roman" w:hAnsi="Times New Roman"/>
          <w:sz w:val="24"/>
          <w:szCs w:val="24"/>
          <w:lang w:val="en-US"/>
        </w:rPr>
        <w:t>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хсе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uk-UA"/>
        </w:rPr>
        <w:t>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Графічне ілюстрування наукових звітів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Проведення психологічних тренінгів з метою запобігання конфліктних ситуацій у групі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оведення психологічного кінолекторі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енінгові заня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програмо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настановної конференції студенти від університетського керівника практики отримують скерування. У перший день практики студенти ознайомлюються з планом практики та знайомляться з базою практики. Упродовж наступних 1-2 днів студенти складають календарний план роботи та графік відвідування місць проходження практики. Упродовж всієї практики студенти ведуть щоденник, у якому занотовують результати своєї роботи. Збираючи емпіричний матеріал, студенти демонструють свої вміння добирати адекватні методики дослідження, користуватися ними, опрацьовувати отримані дані та інтерпретувати їх. Підбір методик дослідження обов'язково узгоджується з керівником практики. Опрацьований емпіричний матеріал повинен бути представлений у вигляді таблиць, придатних для подальшого математико-статистичного опрацювання, яке повинно включати порівняльний та кореляційний аналіз. Крім кількісного аналізу студенти-практиканти повинні представити також якісний аналіз отриманих даних та їх психологічну інтерпретаці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о залік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діагностика, її значення, завданн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ференційна психометрика. Психодіагностичний метод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діагностичні ситуації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ий діагноз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есійні та особистісні вимоги до практичного психолога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тестів. Класифікація тесті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логічні основи побудови тесту. Основні етапи розробки первинної форми тесту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дартизація діагностичної методик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шкали в психології. Шкалування. Класифікація шка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ипи завдань в тесті. Правила формулювання тестових завдань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репрезентативної вибірки досліджуваних. Процедура відбору досліджуваних. Критерії відбор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та процедура проведення тестів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ійність тесту. Методи визначення надійності тесту. Метод ретестуванн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визначення надійності тесту. Тестування паралельною формою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визначення надійності тесту. Метод розподілу тесту на частин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валідності тестів. Основні види валідності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лідація. Валідність зміст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та значення тестових норм. Види тестових нор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про мотивацію. Психодіагностика мотивації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а інтелекту. Методи діагностики рівня загального інтелектуального розвитку. Принципи побудови інтелектуальних тестів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а мотиваційно-ціннісної сфери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діагностики самооцін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психологічної діагностики міжособистісних відносин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ивні методи, їх особливості та використання у практиці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проективних методик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 діагностики емоційної сфери особистості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вимірювання особистісних якостей. Багатомірні особистісні опитувальни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 психологічної діагностики особливостей темперамен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рекомендованої літератури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зи А. Психологическое тестирование. – 7-е изд. – СПб.: Питер, 2007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88 с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Безпалько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ілкуємось та діємо: Навч.-метод.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сі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О. Безпалько, Ж. Савич</w:t>
      </w:r>
      <w:r>
        <w:rPr>
          <w:rFonts w:cs="Times New Roman" w:ascii="Times New Roman" w:hAnsi="Times New Roman"/>
          <w:sz w:val="24"/>
          <w:szCs w:val="24"/>
        </w:rPr>
        <w:t>. – К.: Навч. книга, 2002. – 112 с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линова О.Є. Психодіагностика: психометричні основи конструювання тестів. Навчальний посібник для студентів. – Херсон: ПП Вишемирський, 2007. – 174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лян І.М. Психодіагностика: навч. посіб. / І.М.Галян – 2-ге вид.,стереотип. – К.: Академвидав, 2011. – 464 с. – (Серія «Альма-матер»)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Горностай П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П. Методи групової роботи в системі освіти : методичні рекомендації / П. П. Горностай . – К., 2016. – 64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имбардо Ф. Социальное влияние / Ф. Зимбардо, М. Ляйппе [Пер. с англ.]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Под ред. А. Свенцицкого. – СПб.: Питер, 2011. – 448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орольчук М.С. Психодіагностика: Навчальний посібник для студентів вищих навчальних закладів / М.С. Корольчук, В.І. Осьодло. – Киів: Ніка-центр, 2004. – 400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рупник І.Р. Методичні рекомендації до проведення лабораторних занять з курсу «Соціальна психологія (з практикумом)» : посібник для студентів спеціальності 053 Психологія денної та заочної форми навчання / І.Р. Крупник, О.Є. Блинова. – Херсон : Гельветика, 2018. – 64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Моргун В.Ф. Основи психологічної діагностики. Навчальний посібник для студентів вищих навчальних закладів / В.Ф. Моргун, І.Г. Тітов. – К.: Видавничий Дім «Слово», 2009. – 464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 А.Д. SPSS: компьютерный анализ данных в психологии и социальных науках / А.Д. Наследов. – СПб: Питер, 2007. – 416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бщая психодиагностика / Под ред. А.А. Бодалева, В.В. Столина. – СПб.: Речь, 2002. – 440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Р.В. Справочная книга школьного психолога. – М.: Просвещение, Учебная литература, 1996. – 351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рбан-Лембрик Л. Е. Соціальна психологія : навч. посіб. / Л. Е. Орбан-Лембрик – К. : Академвидав, 2005. – 448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кум по экспериментальной и прикладной психологии. / Под ред А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а. – Л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ГУ, 1990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сихология образования / Под ред. И.В. Дубровиной. – М.: Творческий центр, 1998. – 517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сихологу для роботи. Діагностичні методики : збірник / [уклад.: М.В. Лемак, В.Ю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Петрище]. – Ужгород : Видавництво Олександра Гаркуші, 2012. – 616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Е.В. Методы математической обработки в психологи / Е.В. Сидоренко. – СПб.: ООО «Речь», 2001. – 350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ія тренінгу [упоряд.: О. Главник, Г. Бевз] / за заг. ред. С. Максименко. – К.: Главник, 2005. – 112 с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мошкіна Л.М. Психодіагностика: Навч. наоч. посіб. з мультимедійним курсом / Під ред. чл.-кор. АПН України, професора Е.Л. Носенко. – Д. : Вид-во ДНУ, 2012. – 448 с.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ебець В.О. Основи психодіагностики: Навч. посіб. / В.О. Скребець. – 4-е вид. – К.: Слово, 2007. – 192 с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лецька Л.Г. Основи психодіагностики. Навчальний посібник / Л.Г. Терлецька. – К.: Главник, 2006. – 144 с.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Собчик Л.Н. Психология индивидуальности. Теория и практика психодіагностики / Л.Н. Собчик. – СПб.: Издательство «Речь», 2003. – 624 с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ргун В.Ф., Тітов І.Г. Основи психологічної діагностики. Навчальний посібник для студентів вищих навчальних закладів. – К.: Видавничий Дім «Слово», 2009. – 464 с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ологія науки [Електронний ресурс]. – Режим доступу : http://www.inter-pedagogika.ru. </w:t>
      </w:r>
    </w:p>
    <w:p>
      <w:pPr>
        <w:pStyle w:val="Normal1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Науковий вісник Херсонського державного університету. Серія «Психологічні науки» . – Режим доступу: 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pj.kherson.ua/</w:t>
        </w:r>
      </w:hyperlink>
    </w:p>
    <w:p>
      <w:pPr>
        <w:pStyle w:val="Normal1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ціональна бібліотека України ім. В.І. Вернадського. – Режим доступу: </w:t>
      </w:r>
      <w:hyperlink r:id="rId5">
        <w:r>
          <w:rPr>
            <w:rStyle w:val="InternetLink"/>
            <w:sz w:val="24"/>
            <w:szCs w:val="24"/>
          </w:rPr>
          <w:t>http://www.irbis-nbuv.gov.ua/</w:t>
        </w:r>
      </w:hyperlink>
    </w:p>
    <w:p>
      <w:pPr>
        <w:pStyle w:val="Normal1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позитарій  Херсонського державного університету. – Режим доступу: </w:t>
      </w:r>
      <w:r>
        <w:rPr>
          <w:color w:val="000000"/>
          <w:sz w:val="24"/>
          <w:szCs w:val="24"/>
        </w:rPr>
        <w:t xml:space="preserve">  </w:t>
      </w:r>
      <w:hyperlink r:id="rId6">
        <w:r>
          <w:rPr>
            <w:rStyle w:val="InternetLink"/>
            <w:sz w:val="24"/>
            <w:szCs w:val="24"/>
          </w:rPr>
          <w:t>http://ekhsuir.kspu.ed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айт журналу «Експериментальна психологія»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Режим доступ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twirpx.com/files/psychology/experimental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йт журналу «Методологія та історія психології»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flogiston.ru/magazine/mhistpsy</w:t>
        </w:r>
      </w:hyperlink>
    </w:p>
    <w:p>
      <w:pPr>
        <w:pStyle w:val="Normal1"/>
        <w:numPr>
          <w:ilvl w:val="0"/>
          <w:numId w:val="7"/>
        </w:numPr>
        <w:jc w:val="both"/>
        <w:rPr>
          <w:rStyle w:val="InternetLink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айт журналу «</w:t>
      </w:r>
      <w:r>
        <w:rPr>
          <w:bCs/>
          <w:color w:val="000000"/>
          <w:sz w:val="24"/>
          <w:szCs w:val="24"/>
        </w:rPr>
        <w:t>Освіта регіону. політологія, психологія, соціальні комунікації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. – Режим доступу </w:t>
      </w:r>
      <w:hyperlink r:id="rId9">
        <w:r>
          <w:rPr>
            <w:rStyle w:val="InternetLink"/>
            <w:sz w:val="24"/>
            <w:szCs w:val="24"/>
          </w:rPr>
          <w:t>http://www.vmurol.com.ua/index.php?idd=%D0%9E%D1%81%D0%B2%D1%96%D1%82%D0%B0%20%D1%80%D0%B5%D0%B3%D1%96%D0%BE%D0%BD%D1%83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йт журналу «Психологічне консультування». – Режим доступ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pidruchniki.com/1584072034758/psihologiya/psihologichne_konsultuvannya_ta_korektsiya</w:t>
        </w:r>
      </w:hyperlink>
    </w:p>
    <w:p>
      <w:pPr>
        <w:pStyle w:val="Normal1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Сайт журналу «Психологічний часопис» </w:t>
      </w:r>
      <w:r>
        <w:rPr>
          <w:sz w:val="24"/>
          <w:szCs w:val="24"/>
        </w:rPr>
        <w:t xml:space="preserve">. – Режим доступу: </w:t>
      </w:r>
      <w:r>
        <w:rPr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ua.appsyjournal.com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айт журналу «Психологія»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Режим доступ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eknigi.org/psihologija/</w:t>
        </w:r>
      </w:hyperlink>
    </w:p>
    <w:p>
      <w:pPr>
        <w:pStyle w:val="Normal1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Інституту соціальної та політичної психології НАПН України </w:t>
      </w:r>
      <w:r>
        <w:rPr>
          <w:sz w:val="24"/>
          <w:szCs w:val="24"/>
        </w:rPr>
        <w:t xml:space="preserve">. – Режим доступу: </w:t>
      </w:r>
      <w:hyperlink r:id="rId13">
        <w:r>
          <w:rPr>
            <w:rStyle w:val="InternetLink"/>
            <w:sz w:val="24"/>
            <w:szCs w:val="24"/>
          </w:rPr>
          <w:t>http://ispp.org.ua/biblioteka.htm</w:t>
        </w:r>
      </w:hyperlink>
    </w:p>
    <w:p>
      <w:pPr>
        <w:pStyle w:val="Normal1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йт Національної академії педагогічних наук України . – Режим доступу: </w:t>
      </w:r>
      <w:hyperlink r:id="rId14">
        <w:r>
          <w:rPr>
            <w:rStyle w:val="InternetLink"/>
            <w:sz w:val="24"/>
            <w:szCs w:val="24"/>
          </w:rPr>
          <w:t>http://naps.gov.ua/</w:t>
        </w:r>
      </w:hyperlink>
    </w:p>
    <w:p>
      <w:pPr>
        <w:pStyle w:val="Normal1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Херсонська віртуальна бібліотека ХДУ. – Режим доступу:  </w:t>
      </w:r>
      <w:hyperlink r:id="rId15">
        <w:r>
          <w:rPr>
            <w:rStyle w:val="InternetLink"/>
            <w:sz w:val="24"/>
            <w:szCs w:val="24"/>
          </w:rPr>
          <w:t>http://dls.ksu.kherson.ua/dls/Library/Catalog.aspx</w:t>
        </w:r>
      </w:hyperlink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И І МЕТОДИ КОНТРОЛ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ою контролю ступеню набуття практичних навичок з практики є залік. Умовою допуску студента до підсумкового заліку є виконання програми практи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ості позитивних оцінок з поточного контрол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ня в електронному варіанті первинних таблиць результатів анкетуванн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формлення презентаційної таблиці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самозвіту про результати проходження тренінгі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лення оформленого «Завдання-звіту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актики оцінюється виконання індивідуального завдання, оформленого відповідним чин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ЗВІТ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з практики повинен містити зміст самостійно виконаних студентом робіт під час проходження практики і захищається студентом шляхом співбесіди з керівником практики. Звіт з практики містить наступні складові част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ьно заповнене і охайно оформлен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Завдання-звіт», </w:t>
      </w:r>
      <w:r>
        <w:rPr>
          <w:rFonts w:cs="Times New Roman" w:ascii="Times New Roman" w:hAnsi="Times New Roman"/>
          <w:sz w:val="24"/>
          <w:szCs w:val="24"/>
          <w:lang w:val="uk-UA"/>
        </w:rPr>
        <w:t>бланк якого видається студентам на початку практики. «Завдання-звіт» містить основні відомості про студента, базу практики та детальний опис щоденного виконання студентом завдань практики, включаючи настановчу та підсумкову конференцію. Приклад заповнення документу можна отримати у групового керівника від кафедр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зультати кількісної оброб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кет виконуються та оформлюються в електронних таблицях 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S Ехсе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 Форму для заповнення таблиці студент отримує у групового керівника під час отримання індивідуального завдання. Результати роботи повинні містити заповнені дані про відповіді кожного респондента та підрахунки групових показників - суми варіантів відповідей по кожному питанню, їх відсоткову долю в групі, за потребою - середні показ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клад обробки результатів анкетування в групі (кількі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спондентів -11 осіб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 кожного опитуваного фіксується у таблиці у відповідних строках. Так, опитуваний № 1 обрав варіант відповіді «б» на перше питання анкети, варіант «в» - на друге питання, варіант «в» - на третє питання, і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 вибори отримують один бал позначаються у таблиці цифрою 1 у відповідних стовпчиках. Відповіді опитуваного № 2 фіксуються у наступній строчці за тим же принцип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before="0" w:after="0"/>
        <w:ind w:hanging="0"/>
        <w:rPr/>
      </w:pPr>
      <w:r>
        <w:rPr>
          <w:b w:val="false"/>
          <w:sz w:val="24"/>
          <w:szCs w:val="24"/>
          <w:lang w:val="uk-UA"/>
        </w:rPr>
        <w:t>Відповіді на питання анкети студентів 4-го курсу факультету економіки і менеджменту</w:t>
      </w:r>
      <w:r>
        <w:rPr>
          <w:color w:val="3175AB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uk-UA"/>
        </w:rPr>
        <w:t xml:space="preserve"> </w:t>
      </w:r>
    </w:p>
    <w:tbl>
      <w:tblPr>
        <w:tblW w:w="103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17"/>
        <w:gridCol w:w="617"/>
        <w:gridCol w:w="494"/>
        <w:gridCol w:w="617"/>
        <w:gridCol w:w="617"/>
        <w:gridCol w:w="616"/>
        <w:gridCol w:w="616"/>
        <w:gridCol w:w="616"/>
        <w:gridCol w:w="616"/>
        <w:gridCol w:w="616"/>
        <w:gridCol w:w="616"/>
        <w:gridCol w:w="616"/>
        <w:gridCol w:w="616"/>
        <w:gridCol w:w="563"/>
        <w:gridCol w:w="620"/>
      </w:tblGrid>
      <w:tr>
        <w:trPr>
          <w:trHeight w:val="27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мер по порядку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Питанн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Що зумовило вибір Вами професії 5 років тому?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итанн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 чиєю рекомендацією Ви обрали дану спеціальність в університеті?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итанн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 кого Ви отримали інформацію про ХДУ?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итанн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кий фактор був вирішальний під час обирання ЗВО, у якому Ви планували вчитися?</w:t>
            </w:r>
          </w:p>
        </w:tc>
      </w:tr>
      <w:tr>
        <w:trPr>
          <w:trHeight w:val="22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бажання здобути вищу освіту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інтерес до певної області знань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риклад батькі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батьків;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ближчих родичів, друзів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власний вибі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батьків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ближчих родичів, друзів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вчителів шкіл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засобів масової інформації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наявність обраної спеціальності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географічне розташування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матеріальне положення в родині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) престиж, державна форма університету;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наявність центру довузівської підготовки, ліцею;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откова д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7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результаті заповнення таблиці за результатами всіх отриманих анкет студент робить підрахунки, що відображують популярність різних варіантів відповідей у виборці. Спочатку в кожному питанні анкети вичислюється сума виборів, котрі отримав кожний з варіантів відповідей (сума проставлених у стовпчиках балів). Потім обчислюється відсоткова доля кожного з варіантів відповідей. Наприклад, в першому питанні «Що зумовило вибір Вами професії 5 років тому?» загалом п’ятеро студентів даної групи обрали варіант відповіді «а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им чином, 5 відповідей в групі із одинадцяти осіб мають відсоткову долю 45,5 %. Аналогічно розраховуються відсоткові долі у розподілі всіх варіантів відповідей на кожне з питань анке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і результати за кожним питанням аналізуються якісно, для полегшення роботи рекомендовано спочатку представити дані в наглядній та зручній для опрацювання формі – діаграм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и отримують інформацію та формують навички побудови гістограм або діаграм за результатами відповідей на кожне пит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161915" cy="1838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ис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Розподіл відповідей студентів 5 курсу на питання 3 «Від кого Ви отримали інформацію про ХДУ?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римані показники є основою написання наукового звіт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ому зві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дент узагальнює отриману в результаті анкетування інформацію та дає її скорочений опис й інтерпретацію за кожним питанням анкети. Формуються припущення щодо закономірностей, які були встановлені в дослідженні. Рекомендується використовувати критерій кутового перетворення Фішера для перевірки сформованих припущен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икла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пущення: кількість студентів, що отримали інформацію від ближчих родичів та друзів значно (достовірно) відрізняється від кількості студентів, що отримують інформацію про навчальні заходи від вчителі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еревірки припущення будемо використовувати критерій кутового перетворення Фішера, оскільки отримані дані представлені в відсоткових дол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відповіді «отримав інформацію від ближчих родичів та друзів» - 50%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іант відповіді «отримав інформацію від вчителів шкіл» - 8,5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дослідженні даного підрозділу ХДУ взяли участь в анкетуванні 24 особ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горитм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ормуємо дві статистичні гіпотез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е існує достовірних розбіжностей у відсоткових долях обирання двох варіантів відповід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існують достовірні розбіжності у відсоткових долях обирання двох варіантів відповіді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мо емпіричне значення φ за формуло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чення  φ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φ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ходимо за таблицею 12 </w:t>
      </w:r>
      <w:r>
        <w:rPr>
          <w:rFonts w:cs="Times New Roman" w:ascii="Times New Roman" w:hAnsi="Times New Roman"/>
          <w:sz w:val="24"/>
          <w:szCs w:val="24"/>
        </w:rPr>
        <w:t>[8]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ають відсотковим долям, що визначені за кожним варіантом відповід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4 </w:t>
      </w:r>
      <w:r>
        <w:rPr>
          <w:rFonts w:cs="Times New Roman" w:ascii="Times New Roman" w:hAnsi="Times New Roman"/>
          <w:sz w:val="24"/>
          <w:szCs w:val="24"/>
          <w:lang w:val="uk-UA"/>
        </w:rPr>
        <w:t>(обсяг вибірки)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івнюємо отримане емпіричне значення з критичним значення критерію кутового перетворення Фіш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критич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1,64; р≤0,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критич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,31; р≤0,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Якщо емпіричне значення перебільшує значення критичне, то відхиляється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uk-UA"/>
        </w:rPr>
        <w:t>приймається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критичне значення перебільшує емпіричне значення, то приймається нульова гіпотез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иться висновки щодо припущенн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результати наведені у порядковій шкалі, то перевірку припущення можна здійснювати за допомогою t- критерію Стьюдента. Для цього також слід розпочати з формулювання припущення, перекладення його на мову математичної статистики у вигляді двох статистичних припущень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0 та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мпіричне значення t-критерію Стьюдента рахується за формулою, що наведена в практикумі з експериментальної и прикладної психології </w:t>
      </w:r>
      <w:r>
        <w:rPr>
          <w:rFonts w:cs="Times New Roman" w:ascii="Times New Roman" w:hAnsi="Times New Roman"/>
          <w:sz w:val="24"/>
          <w:szCs w:val="24"/>
        </w:rPr>
        <w:t>[5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и на</w:t>
      </w:r>
      <w:r>
        <w:rPr>
          <w:rFonts w:cs="Times New Roman" w:ascii="Times New Roman" w:hAnsi="Times New Roman"/>
          <w:sz w:val="24"/>
          <w:szCs w:val="24"/>
          <w:lang w:val="uk-UA"/>
        </w:rPr>
        <w:t>дають за зразко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 високий рівень позитивного ставлення до обраної спеціальності ми встановили у студентів факультету культури та мистецтв (середнє значення 3,19), соціально-психологічного факультету (середнє значення 3,1) та факультету фізичного виховання та спорту (середнє значення 3,03). Найнижчий рівень ставлення до майбутньої професії був визначений у факультету економіки і менеджменту (середнє значення 1,95) факультету української філології та журналістики (середнє значення 2,47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 отримали достовірні розбіжності між високим рівнем задоволеності спеціальністю у студентів тих підрозділів, що показали найбільші значення за шкалою (факультет культури та мистецтв, соціально-психологічний факультет та факультет фізичного виховання та спорту) і тими студентами, хто виразив найбільшу незадоволеність (інженерно-технологічний факультет, факультет української філології та журналістики) за статистичними показниками. Що свідчить про виражену незадовільність обраною спеціальністю у студентів факультету економіки і менеджменту та факультет української філології та журналістики, яка обумовлює їх низьку готовність працювати за обраною спеціальніст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810</wp:posOffset>
            </wp:positionH>
            <wp:positionV relativeFrom="paragraph">
              <wp:posOffset>12065</wp:posOffset>
            </wp:positionV>
            <wp:extent cx="5822315" cy="2400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ис. 2 Відсотковий розподіл студентів, що виражають намір у майбутньому отримати другу вищу освіту у ХДУ, за основними напрямами професійної підготовк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ведення підсумків прак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закінченню практики у студента приймається залік. На підсумковій конференції з пройденої практики обговорюються її результати, а студенти висловлюють свої враження та побажання. На конференції присутні всі студенти-практиканти та їх керівники від університ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терії оцінюван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раховано – </w:t>
      </w:r>
      <w:r>
        <w:rPr>
          <w:rFonts w:cs="Times New Roman" w:ascii="Times New Roman" w:hAnsi="Times New Roman"/>
          <w:sz w:val="24"/>
          <w:szCs w:val="24"/>
          <w:lang w:val="uk-UA"/>
        </w:rPr>
        <w:t>всі завдання практики виконано в повному обсязі, виявлено вміння студента застосовувати і використовувати  психологічні теоретичні та методичні знання, пов’язані з особливостями і засобами психологічної діяльності. Продемонстрована активність та ініціативність у підготовці та проведенні всіх видів робіт на практиці. Звіт подано у встановлений термін, який містить всі структурні елементи. У щоденнику студента-практиканта зафіксовано зміст роботи протягом усього періоду проходження практики. Характеристика-відгук позитивна, оцінка керівника за практику від бази – «зарахован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зараховано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практики не виконано. Виявлені проблеми встановлення контакту, не сформовані вміння проводити відповідні види психологічної діяльності. Звітна документація оформлена з помилками. Відсутній щоденник, характеристика-відгук, або керівник бази практики надає незадовільну характеристику з грубим порушенням дисципліни та робочого час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4"/>
        </w:tabs>
        <w:ind w:left="213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j.kherson.ua/" TargetMode="External"/><Relationship Id="rId5" Type="http://schemas.openxmlformats.org/officeDocument/2006/relationships/hyperlink" Target="http://www.irbis-nbuv.gov.ua/" TargetMode="External"/><Relationship Id="rId6" Type="http://schemas.openxmlformats.org/officeDocument/2006/relationships/hyperlink" Target="http://ekhsuir.kspu.edu/" TargetMode="External"/><Relationship Id="rId7" Type="http://schemas.openxmlformats.org/officeDocument/2006/relationships/hyperlink" Target="http://www.twirpx.com/files/psychology/experimental/" TargetMode="External"/><Relationship Id="rId8" Type="http://schemas.openxmlformats.org/officeDocument/2006/relationships/hyperlink" Target="http://flogiston.ru/magazine/mhistpsy" TargetMode="External"/><Relationship Id="rId9" Type="http://schemas.openxmlformats.org/officeDocument/2006/relationships/hyperlink" Target="http://www.vmurol.com.ua/index.php?idd=&#1054;&#1089;&#1074;&#1110;&#1090;&#1072; &#1088;&#1077;&#1075;&#1110;&#1086;&#1085;&#1091;" TargetMode="External"/><Relationship Id="rId10" Type="http://schemas.openxmlformats.org/officeDocument/2006/relationships/hyperlink" Target="http://pidruchniki.com/1584072034758/psihologiya/psihologichne_konsultuvannya_ta_korektsiya" TargetMode="External"/><Relationship Id="rId11" Type="http://schemas.openxmlformats.org/officeDocument/2006/relationships/hyperlink" Target="http://ua.appsyjournal.com/" TargetMode="External"/><Relationship Id="rId12" Type="http://schemas.openxmlformats.org/officeDocument/2006/relationships/hyperlink" Target="https://eknigi.org/psihologija/" TargetMode="External"/><Relationship Id="rId13" Type="http://schemas.openxmlformats.org/officeDocument/2006/relationships/hyperlink" Target="http://ispp.org.ua/biblioteka.htm" TargetMode="External"/><Relationship Id="rId14" Type="http://schemas.openxmlformats.org/officeDocument/2006/relationships/hyperlink" Target="http://naps.gov.ua/" TargetMode="External"/><Relationship Id="rId15" Type="http://schemas.openxmlformats.org/officeDocument/2006/relationships/hyperlink" Target="http://dls.ksu.kherson.ua/dls/Library/Catalog.aspx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7:00Z</dcterms:created>
  <dc:creator>admin</dc:creator>
  <dc:description/>
  <cp:keywords/>
  <dc:language>en-US</dc:language>
  <cp:lastModifiedBy>Мойсеєнко Вікторія Василівна</cp:lastModifiedBy>
  <cp:lastPrinted>2020-02-27T12:08:00Z</cp:lastPrinted>
  <dcterms:modified xsi:type="dcterms:W3CDTF">2021-03-17T07:25:00Z</dcterms:modified>
  <cp:revision>168</cp:revision>
  <dc:subject/>
  <dc:title/>
</cp:coreProperties>
</file>